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. </w:t>
      </w:r>
      <w:r>
        <w:rPr>
          <w:rFonts w:cs="Arial" w:ascii="Arial" w:hAnsi="Arial"/>
          <w:b/>
          <w:sz w:val="28"/>
          <w:szCs w:val="28"/>
          <w:u w:val="single"/>
        </w:rPr>
        <w:t>Uluslararası hakemli dergilerde yayımlanan makaleler 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1.</w:t>
        <w:tab/>
      </w:r>
      <w:r>
        <w:rPr>
          <w:rFonts w:cs="Arial" w:ascii="Arial" w:hAnsi="Arial"/>
          <w:sz w:val="24"/>
        </w:rPr>
        <w:t>Akbaş, H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. Erdal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. Demiralp ve M. Alp, “Coronary Artery Bypass Grafting with or without Cardiopulmonary Bypass and Cellular İmmunity : Changes in Lymphocyte Subsets,” </w:t>
      </w:r>
      <w:r>
        <w:rPr>
          <w:rFonts w:cs="Arial" w:ascii="Arial" w:hAnsi="Arial"/>
          <w:i/>
          <w:sz w:val="24"/>
        </w:rPr>
        <w:t>Cardiovascular Surgery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>, 586-588 (2002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2.</w:t>
      </w:r>
      <w:r>
        <w:rPr>
          <w:rFonts w:cs="Arial" w:ascii="Arial" w:hAnsi="Arial"/>
          <w:sz w:val="24"/>
        </w:rPr>
        <w:tab/>
        <w:t xml:space="preserve">Silistreli, E., H. Çatalyürek, C. Erdal, Ü. Açıkel ve A. Kargı, “Aortic Rupture Following Lung Resection in İnvasive Aspergillosis,” </w:t>
      </w:r>
      <w:r>
        <w:rPr>
          <w:rFonts w:cs="Arial" w:ascii="Arial" w:hAnsi="Arial"/>
          <w:i/>
          <w:sz w:val="24"/>
        </w:rPr>
        <w:t xml:space="preserve"> J. Cardiovascular Surger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4</w:t>
      </w:r>
      <w:r>
        <w:rPr>
          <w:rFonts w:cs="Arial" w:ascii="Arial" w:hAnsi="Arial"/>
          <w:sz w:val="24"/>
        </w:rPr>
        <w:t>, 267-269 (2003)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A3.</w:t>
      </w:r>
      <w:r>
        <w:rPr>
          <w:rFonts w:cs="Arial" w:ascii="Arial" w:hAnsi="Arial"/>
          <w:sz w:val="24"/>
        </w:rPr>
        <w:tab/>
        <w:t xml:space="preserve">Silistreli, E., Ö. Karabay, C. Erdal, O. Serbest, M. Güzeloğlu, H. Çatalyürek ve Ü. Açıkel, “Behçet’s Disease: Treatment of Popliteal Pseudoaneurysm by an Endovascular Stent Graft Implantation,” </w:t>
      </w:r>
      <w:r>
        <w:rPr>
          <w:rFonts w:cs="Arial" w:ascii="Arial" w:hAnsi="Arial"/>
          <w:i/>
          <w:sz w:val="24"/>
        </w:rPr>
        <w:t>Ann Vasc Surg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>,118-120 (2004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>A4.</w:t>
        <w:tab/>
      </w:r>
      <w:r>
        <w:rPr>
          <w:rFonts w:cs="Arial" w:ascii="Arial" w:hAnsi="Arial"/>
          <w:sz w:val="24"/>
        </w:rPr>
        <w:t>Erdal, C., E. Silistreli, Ö. Karabay ve Ü. Açıkel, “Asymptomatic Aortic Coarctation Associated with Loss of Luminal  Continuity and Intercostal Artery Aneurysm,”</w:t>
      </w:r>
      <w:r>
        <w:rPr>
          <w:rFonts w:cs="Arial" w:ascii="Arial" w:hAnsi="Arial"/>
          <w:i/>
          <w:sz w:val="24"/>
        </w:rPr>
        <w:t xml:space="preserve">  J. Cardiovascular Surgery, 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>, 93-94 (2004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>A5.</w:t>
      </w:r>
      <w:r>
        <w:rPr>
          <w:rFonts w:cs="Arial" w:ascii="Arial" w:hAnsi="Arial"/>
          <w:sz w:val="24"/>
        </w:rPr>
        <w:tab/>
        <w:t xml:space="preserve">Tabel, Y., H. Hepaguslar, C. Erdal, H. Çatalyürek, Ü. Açıkel, Z. Elar ve Ö. Aslan, “Diltiazem provides higher internal mammary artery flow than nitroglycerin during coronary artery bypass,” </w:t>
      </w:r>
      <w:r>
        <w:rPr>
          <w:rFonts w:cs="Arial" w:ascii="Arial" w:hAnsi="Arial"/>
          <w:i/>
          <w:sz w:val="24"/>
        </w:rPr>
        <w:t>European Journal of Cardio-thoracic surger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5</w:t>
      </w:r>
      <w:r>
        <w:rPr>
          <w:rFonts w:cs="Arial" w:ascii="Arial" w:hAnsi="Arial"/>
          <w:sz w:val="24"/>
        </w:rPr>
        <w:t>, 553-559 (2004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>A6.</w:t>
      </w:r>
      <w:r>
        <w:rPr>
          <w:rFonts w:cs="Arial" w:ascii="Arial" w:hAnsi="Arial"/>
          <w:sz w:val="24"/>
        </w:rPr>
        <w:tab/>
        <w:t xml:space="preserve">Karabay, Ö., A. Önen, F. Yıldız, E. Yılmaz, C. Erdal, A. Şanlı, G. Kılcı, İ. Algın, O. İtil ve Ü. Açıkel, “The Case of Cyst Hydatid Localized at the Interatrial Septum,” </w:t>
      </w:r>
      <w:r>
        <w:rPr>
          <w:rFonts w:cs="Arial" w:ascii="Arial" w:hAnsi="Arial"/>
          <w:i/>
          <w:sz w:val="24"/>
        </w:rPr>
        <w:t>Japanese Heart Journ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, 703-707 (2004)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7.</w:t>
      </w:r>
      <w:r>
        <w:rPr>
          <w:rFonts w:cs="Arial" w:ascii="Arial" w:hAnsi="Arial"/>
          <w:sz w:val="24"/>
        </w:rPr>
        <w:tab/>
        <w:t xml:space="preserve">Silistreli, E., B. Kabakci, E. Yilmaz, A. Sonmez, C. Erdal, O. Karabay, H. Catalyurek, S. Canda ve U. Acikel, “Early protective effects of iloprost, a stable prostacyclin analog, during spinal cord ischemia in a rabbit model,” </w:t>
      </w:r>
      <w:r>
        <w:rPr>
          <w:rFonts w:cs="Arial" w:ascii="Arial" w:hAnsi="Arial"/>
          <w:i/>
          <w:sz w:val="24"/>
        </w:rPr>
        <w:t>Heart Vessel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sz w:val="24"/>
        </w:rPr>
        <w:t>, 66-71(2005)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A8.</w:t>
      </w:r>
      <w:r>
        <w:rPr>
          <w:rFonts w:cs="Arial" w:ascii="Arial" w:hAnsi="Arial"/>
          <w:sz w:val="24"/>
          <w:szCs w:val="24"/>
        </w:rPr>
        <w:tab/>
        <w:t>Erdal, C., M. Kır, E. Silistreli, G. Albayrak, Ö. Karabay, G. Salyam ve Ü. Açıkel, “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ulmonary Segmental Artery Ratio An Alternative to the Pulmonary Artery Index in Patients With Tetralogy of Fallot,”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International Heart Journa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>, 67-75 (2006)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B. </w:t>
      </w:r>
      <w:r>
        <w:rPr>
          <w:rFonts w:cs="Arial" w:ascii="Arial" w:hAnsi="Arial"/>
          <w:b/>
          <w:sz w:val="28"/>
          <w:szCs w:val="28"/>
          <w:u w:val="single"/>
        </w:rPr>
        <w:t>Uluslararası bilimsel toplantılarda sunulan ve bildiri kitabında (</w:t>
      </w:r>
      <w:r>
        <w:rPr>
          <w:rFonts w:cs="Arial" w:ascii="Arial" w:hAnsi="Arial"/>
          <w:b/>
          <w:i/>
          <w:sz w:val="28"/>
          <w:szCs w:val="28"/>
          <w:u w:val="single"/>
        </w:rPr>
        <w:t>Proceedings</w:t>
      </w:r>
      <w:r>
        <w:rPr>
          <w:rFonts w:cs="Arial" w:ascii="Arial" w:hAnsi="Arial"/>
          <w:b/>
          <w:sz w:val="28"/>
          <w:szCs w:val="28"/>
          <w:u w:val="single"/>
        </w:rPr>
        <w:t>) basılan bildiriler 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>B1.</w:t>
      </w:r>
      <w:r>
        <w:rPr>
          <w:rFonts w:cs="Arial" w:ascii="Arial" w:hAnsi="Arial"/>
          <w:sz w:val="24"/>
        </w:rPr>
        <w:tab/>
        <w:t xml:space="preserve">Erdal, C., H. Akbaş, E. Demiralp ve M. Alp, “Coronary Artery Bypass Grafting with or without Cardiopulmonary Bypass and Cellular İmmunity : Changes in Lymphocyte Subsets,” </w:t>
      </w:r>
      <w:r>
        <w:rPr>
          <w:rFonts w:cs="Arial" w:ascii="Arial" w:hAnsi="Arial"/>
          <w:i/>
          <w:sz w:val="24"/>
        </w:rPr>
        <w:t>50</w:t>
      </w:r>
      <w:r>
        <w:rPr>
          <w:rFonts w:cs="Arial" w:ascii="Arial" w:hAnsi="Arial"/>
          <w:i/>
          <w:sz w:val="24"/>
          <w:vertAlign w:val="superscript"/>
        </w:rPr>
        <w:t xml:space="preserve"> th </w:t>
      </w:r>
      <w:r>
        <w:rPr>
          <w:rFonts w:cs="Arial" w:ascii="Arial" w:hAnsi="Arial"/>
          <w:i/>
          <w:sz w:val="24"/>
        </w:rPr>
        <w:t>International ESCVS Congress,</w:t>
      </w:r>
      <w:r>
        <w:rPr>
          <w:rFonts w:cs="Arial" w:ascii="Arial" w:hAnsi="Arial"/>
          <w:sz w:val="24"/>
        </w:rPr>
        <w:t xml:space="preserve"> pg. 58, Budapest, 200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>B2.</w:t>
      </w:r>
      <w:r>
        <w:rPr>
          <w:rFonts w:cs="Arial" w:ascii="Arial" w:hAnsi="Arial"/>
          <w:sz w:val="24"/>
        </w:rPr>
        <w:tab/>
        <w:t xml:space="preserve">Bilal, M.S., T. Turan, B. Kayhan, S. Bilal, C. Erdal, A. Eroğlu, A. Çolakoğlu ve L. Saltık, “The Ross Procedure with the Freestyle Stentless Bioprothesis: A case report of six patients,” </w:t>
      </w:r>
      <w:r>
        <w:rPr>
          <w:rFonts w:cs="Arial" w:ascii="Arial" w:hAnsi="Arial"/>
          <w:i/>
          <w:sz w:val="24"/>
        </w:rPr>
        <w:t>Stentless Bioprothesis Fourth İnternational Symposium,</w:t>
      </w:r>
      <w:r>
        <w:rPr>
          <w:rFonts w:cs="Arial" w:ascii="Arial" w:hAnsi="Arial"/>
          <w:sz w:val="24"/>
        </w:rPr>
        <w:t xml:space="preserve"> pg. 5, San Diego, 2001.</w:t>
      </w:r>
    </w:p>
    <w:p>
      <w:pPr>
        <w:pStyle w:val="TextBody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B3.</w:t>
        <w:tab/>
      </w:r>
      <w:r>
        <w:rPr>
          <w:rFonts w:cs="Arial" w:ascii="Arial" w:hAnsi="Arial"/>
          <w:sz w:val="24"/>
        </w:rPr>
        <w:t xml:space="preserve">Erdal, C., H. Çatalyürek, E. Silistreli ve Ü. Açıkel, “Asymptomatic aortic coarctation associated with loss of luminal continuity and intercostal artery aneurysm,” </w:t>
      </w:r>
      <w:r>
        <w:rPr>
          <w:rFonts w:cs="Arial" w:ascii="Arial" w:hAnsi="Arial"/>
          <w:i/>
          <w:sz w:val="24"/>
        </w:rPr>
        <w:t>Proc. 14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 Annual Meeting of Mediterranean Association of Cardiology and Cardiac Surgery,</w:t>
      </w:r>
      <w:r>
        <w:rPr>
          <w:rFonts w:cs="Arial" w:ascii="Arial" w:hAnsi="Arial"/>
          <w:sz w:val="24"/>
        </w:rPr>
        <w:t xml:space="preserve"> pg. 66, Rhodes,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4.</w:t>
      </w:r>
      <w:r>
        <w:rPr>
          <w:rFonts w:cs="Arial" w:ascii="Arial" w:hAnsi="Arial"/>
          <w:sz w:val="24"/>
          <w:szCs w:val="24"/>
        </w:rPr>
        <w:tab/>
        <w:t xml:space="preserve">Çatalyürek, H., E. Silistreli, İ. Yürekli, G. Albayrak, C. Erdal, E. Hazan, Ö. Oto ve Ü. Açıkel, “Conventional ultrafiltration experiences of us in open heart surgery,” </w:t>
      </w:r>
      <w:r>
        <w:rPr>
          <w:rFonts w:cs="Arial" w:ascii="Arial" w:hAnsi="Arial"/>
          <w:i/>
          <w:sz w:val="24"/>
          <w:szCs w:val="24"/>
        </w:rPr>
        <w:t>Proc. 14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Annual Meeting of Mediterranean Association of Cardiology and Cardiac Surgery,</w:t>
      </w:r>
      <w:r>
        <w:rPr>
          <w:rFonts w:cs="Arial" w:ascii="Arial" w:hAnsi="Arial"/>
          <w:sz w:val="24"/>
          <w:szCs w:val="24"/>
        </w:rPr>
        <w:t xml:space="preserve"> pg. 135, Rhodes,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5.</w:t>
      </w:r>
      <w:r>
        <w:rPr>
          <w:rFonts w:cs="Arial" w:ascii="Arial" w:hAnsi="Arial"/>
          <w:sz w:val="24"/>
          <w:szCs w:val="24"/>
        </w:rPr>
        <w:tab/>
        <w:t xml:space="preserve">Erdal, C., H. Çatalyürek, E. Silistreli ve Ü. Açıkel, “Surgical correction of congenital supravalvular and valvular aortic stenosis in Williams syndrome,” </w:t>
      </w:r>
      <w:r>
        <w:rPr>
          <w:rFonts w:cs="Arial" w:ascii="Arial" w:hAnsi="Arial"/>
          <w:i/>
          <w:sz w:val="24"/>
          <w:szCs w:val="24"/>
        </w:rPr>
        <w:t>Proc. 14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Annual Meeting of Mediterranean Association of Cardiology and Cardiac Surgery,</w:t>
      </w:r>
      <w:r>
        <w:rPr>
          <w:rFonts w:cs="Arial" w:ascii="Arial" w:hAnsi="Arial"/>
          <w:sz w:val="24"/>
          <w:szCs w:val="24"/>
        </w:rPr>
        <w:t xml:space="preserve"> pg. 139, Rhodes,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6.</w:t>
      </w:r>
      <w:r>
        <w:rPr>
          <w:rFonts w:cs="Arial" w:ascii="Arial" w:hAnsi="Arial"/>
          <w:sz w:val="24"/>
          <w:szCs w:val="24"/>
        </w:rPr>
        <w:tab/>
        <w:t xml:space="preserve">Karabay, Ö., E. Silistreli, C. Erdal, G. Albayrak, O. Serbest, H. Çatalyürek, İ. Yürekli ve Ü. Açıkel, “Risk factors and mortality of early period in the coronary artery bypass surgery among cases over seventy years of age,” </w:t>
      </w:r>
      <w:r>
        <w:rPr>
          <w:rFonts w:cs="Arial" w:ascii="Arial" w:hAnsi="Arial"/>
          <w:i/>
          <w:sz w:val="24"/>
          <w:szCs w:val="24"/>
        </w:rPr>
        <w:t>Proc. 12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Annual Meeting of the Asian Society for Cardiovascular Surgery,</w:t>
      </w:r>
      <w:r>
        <w:rPr>
          <w:rFonts w:cs="Arial" w:ascii="Arial" w:hAnsi="Arial"/>
          <w:sz w:val="24"/>
          <w:szCs w:val="24"/>
        </w:rPr>
        <w:t xml:space="preserve"> pg.128,İstanbul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7.</w:t>
      </w:r>
      <w:r>
        <w:rPr>
          <w:rFonts w:cs="Arial" w:ascii="Arial" w:hAnsi="Arial"/>
          <w:sz w:val="24"/>
          <w:szCs w:val="24"/>
        </w:rPr>
        <w:tab/>
        <w:t xml:space="preserve">Karabay, Ö., E. Silistreli, C. Erdal, E. Fermancı, K. Aykut, İ. Yürekli, H. Çatalyürek ve Ü. Açıkel, “ Comparison of intracutaneous and transcutaneous suture techniques in development of superficial sternal wound infections among the open heart surgery cases,” </w:t>
      </w:r>
      <w:r>
        <w:rPr>
          <w:rFonts w:cs="Arial" w:ascii="Arial" w:hAnsi="Arial"/>
          <w:i/>
          <w:sz w:val="24"/>
          <w:szCs w:val="24"/>
        </w:rPr>
        <w:t>Proc. 12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Annual Meeting of the Asian Society for Cardiovascular Surgery,</w:t>
      </w:r>
      <w:r>
        <w:rPr>
          <w:rFonts w:cs="Arial" w:ascii="Arial" w:hAnsi="Arial"/>
          <w:sz w:val="24"/>
          <w:szCs w:val="24"/>
        </w:rPr>
        <w:t xml:space="preserve"> pg. 218, İstanbul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8.</w:t>
      </w:r>
      <w:r>
        <w:rPr>
          <w:rFonts w:cs="Arial" w:ascii="Arial" w:hAnsi="Arial"/>
          <w:sz w:val="24"/>
          <w:szCs w:val="24"/>
        </w:rPr>
        <w:tab/>
        <w:t>Karabay, Ö., E. Silistreli, C. Erdal, O. Serbest, G. Albayrak, H. Çatalyürek, İ. Yürekli ve Ü. Açıkel,</w:t>
      </w:r>
      <w:r>
        <w:rPr>
          <w:rFonts w:eastAsia="Arial Unicode MS" w:cs="Arial" w:ascii="Arial" w:hAnsi="Arial"/>
          <w:sz w:val="24"/>
          <w:szCs w:val="24"/>
        </w:rPr>
        <w:t xml:space="preserve"> “The morbidity and mortality after coronary artery bypass surgery (CABG) among cases with ejection fraction below 35%,” </w:t>
      </w:r>
      <w:r>
        <w:rPr>
          <w:rFonts w:cs="Arial" w:ascii="Arial" w:hAnsi="Arial"/>
          <w:i/>
          <w:sz w:val="24"/>
          <w:szCs w:val="24"/>
        </w:rPr>
        <w:t>Proc. 12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Annual Meeting of the Asian Society for Cardiovascular Surgery,</w:t>
      </w:r>
      <w:r>
        <w:rPr>
          <w:rFonts w:cs="Arial" w:ascii="Arial" w:hAnsi="Arial"/>
          <w:sz w:val="24"/>
          <w:szCs w:val="24"/>
        </w:rPr>
        <w:t xml:space="preserve"> pg. 250, İstanbul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9.</w:t>
      </w:r>
      <w:r>
        <w:rPr>
          <w:rFonts w:cs="Arial" w:ascii="Arial" w:hAnsi="Arial"/>
          <w:sz w:val="24"/>
          <w:szCs w:val="24"/>
        </w:rPr>
        <w:tab/>
        <w:t xml:space="preserve">Karabay, Ö., C. Erdal, Ş. Çalkavur, M. Bak, H. Ağın, İ. Yürekli, E. Silistreli ve Ü. Açıkel, “The effect of adventitial dissection in brachiocephalic arteriovenous fistulas opened in children as vascular access for hemodialysis on maturation of the fistula,” </w:t>
      </w:r>
      <w:r>
        <w:rPr>
          <w:rFonts w:cs="Arial" w:ascii="Arial" w:hAnsi="Arial"/>
          <w:i/>
          <w:sz w:val="24"/>
          <w:szCs w:val="24"/>
        </w:rPr>
        <w:t>Proc. 12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Annual Meeting of the Asian Society for Cardiovascular Surgery,</w:t>
      </w:r>
      <w:r>
        <w:rPr>
          <w:rFonts w:cs="Arial" w:ascii="Arial" w:hAnsi="Arial"/>
          <w:sz w:val="24"/>
          <w:szCs w:val="24"/>
        </w:rPr>
        <w:t xml:space="preserve"> pg. 332, İstanbul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D. </w:t>
      </w:r>
      <w:r>
        <w:rPr>
          <w:rFonts w:cs="Arial" w:ascii="Arial" w:hAnsi="Arial"/>
          <w:b/>
          <w:sz w:val="28"/>
          <w:szCs w:val="28"/>
          <w:u w:val="single"/>
        </w:rPr>
        <w:t>Ulusal hakemli dergilerde yayımlanan makaleler 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D1.</w:t>
      </w:r>
      <w:r>
        <w:rPr>
          <w:rFonts w:cs="Arial" w:ascii="Arial" w:hAnsi="Arial"/>
          <w:sz w:val="24"/>
        </w:rPr>
        <w:tab/>
        <w:t xml:space="preserve">Tekinalp, H., C. Erdal ve M. Dikmengil, “Angioplasti mi? Cerrahi mi? Koroner Kalp Hastalığı Tedavisinde Günümüzde Seçimler”, </w:t>
      </w:r>
      <w:r>
        <w:rPr>
          <w:rFonts w:cs="Arial" w:ascii="Arial" w:hAnsi="Arial"/>
          <w:i/>
          <w:sz w:val="24"/>
        </w:rPr>
        <w:t>Kocaeli Üniversitesi Tıp Fakültesi Dergisi</w:t>
      </w:r>
      <w:r>
        <w:rPr>
          <w:rFonts w:cs="Arial" w:ascii="Arial" w:hAnsi="Arial"/>
          <w:sz w:val="24"/>
        </w:rPr>
        <w:t xml:space="preserve"> ,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, 9-12 (1996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D2.</w:t>
      </w:r>
      <w:r>
        <w:rPr>
          <w:rFonts w:cs="Arial" w:ascii="Arial" w:hAnsi="Arial"/>
          <w:sz w:val="24"/>
        </w:rPr>
        <w:tab/>
        <w:t xml:space="preserve">Tekinalp, H., H. Akbaş, M. Kanko, C. Erdal, S. Bülbül, M. Dikmengil ve M. Alp, “Video Asist Apikal Trombektomi: Olgu Sunumu”, </w:t>
      </w:r>
      <w:r>
        <w:rPr>
          <w:rFonts w:cs="Arial" w:ascii="Arial" w:hAnsi="Arial"/>
          <w:i/>
          <w:sz w:val="24"/>
        </w:rPr>
        <w:t>Mersin Üniversitesi Tıp Fakültesi Dergis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2</w:t>
      </w:r>
      <w:r>
        <w:rPr>
          <w:rFonts w:cs="Arial" w:ascii="Arial" w:hAnsi="Arial"/>
          <w:sz w:val="24"/>
        </w:rPr>
        <w:t>, 116-120 (2001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D3.</w:t>
      </w:r>
      <w:r>
        <w:rPr>
          <w:rFonts w:cs="Arial" w:ascii="Arial" w:hAnsi="Arial"/>
          <w:sz w:val="24"/>
        </w:rPr>
        <w:tab/>
        <w:t xml:space="preserve">Akbaş, H., C. Erdal, M. Kanko, H. Tekinalp, S. Bülbül, M. Dikmengil ve M. Alp, “Aynı seansta Off-pump Koroner Bypass ve Abdominal Aort Anevrizma Onarımı”, </w:t>
      </w:r>
      <w:r>
        <w:rPr>
          <w:rFonts w:cs="Arial" w:ascii="Arial" w:hAnsi="Arial"/>
          <w:i/>
          <w:sz w:val="24"/>
        </w:rPr>
        <w:t>Mersin Üniversitesi Tıp Fakültesi Dergisi,</w:t>
      </w:r>
      <w:r>
        <w:rPr>
          <w:rFonts w:cs="Arial" w:ascii="Arial" w:hAnsi="Arial"/>
          <w:b/>
          <w:sz w:val="24"/>
        </w:rPr>
        <w:t xml:space="preserve"> 2</w:t>
      </w:r>
      <w:r>
        <w:rPr>
          <w:rFonts w:cs="Arial" w:ascii="Arial" w:hAnsi="Arial"/>
          <w:sz w:val="24"/>
        </w:rPr>
        <w:t>, 96-100 (2001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D4.</w:t>
      </w:r>
      <w:r>
        <w:rPr>
          <w:rFonts w:cs="Arial" w:ascii="Arial" w:hAnsi="Arial"/>
          <w:sz w:val="24"/>
        </w:rPr>
        <w:tab/>
        <w:t xml:space="preserve">Akbaş, H., H. Tekinalp, C. Erdal, M. Kanko, A. Turgut ve M. Alp, “İnternal İlyak Ven Orijinli Sağ Atriuma Uzanan Miksoma: Olgu Sunumu”, </w:t>
      </w:r>
      <w:r>
        <w:rPr>
          <w:rFonts w:cs="Arial" w:ascii="Arial" w:hAnsi="Arial"/>
          <w:i/>
          <w:sz w:val="24"/>
        </w:rPr>
        <w:t>Mersin Üniversitesi Tıp Fakültesi Dergisi,</w:t>
      </w:r>
      <w:r>
        <w:rPr>
          <w:rFonts w:cs="Arial" w:ascii="Arial" w:hAnsi="Arial"/>
          <w:b/>
          <w:sz w:val="24"/>
        </w:rPr>
        <w:t xml:space="preserve"> 4</w:t>
      </w:r>
      <w:r>
        <w:rPr>
          <w:rFonts w:cs="Arial" w:ascii="Arial" w:hAnsi="Arial"/>
          <w:sz w:val="24"/>
        </w:rPr>
        <w:t>, 36-39 (2001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D5.</w:t>
      </w:r>
      <w:r>
        <w:rPr>
          <w:rFonts w:cs="Arial" w:ascii="Arial" w:hAnsi="Arial"/>
          <w:sz w:val="24"/>
        </w:rPr>
        <w:tab/>
        <w:t xml:space="preserve">Çatalyürek, H., C. Erdal ve E. Silistreli, “Yüksek İrtifanın Koroner Arter Hastalığı ve Sistemik Hipertansiyon Üzerine Etkileri”, </w:t>
      </w:r>
      <w:r>
        <w:rPr>
          <w:rFonts w:cs="Arial" w:ascii="Arial" w:hAnsi="Arial"/>
          <w:i/>
          <w:sz w:val="24"/>
        </w:rPr>
        <w:t>Dokuz Eylül Üniversitesi Tıp Fakültesi Dergisi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sz w:val="24"/>
        </w:rPr>
        <w:t>, 129-133 (2002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6.</w:t>
        <w:tab/>
      </w:r>
      <w:r>
        <w:rPr>
          <w:rFonts w:cs="Arial" w:ascii="Arial" w:hAnsi="Arial"/>
          <w:sz w:val="24"/>
        </w:rPr>
        <w:t xml:space="preserve">Erdal, C., H. Çatalyürek, E. Silistreli, İ. Algın, B. Kabakcı ve Ü. Açıkel, “Surgical Correction of Congenital Supravalvular and Valvular Aortic Stenosis in Williams Syndrome”, </w:t>
      </w:r>
      <w:r>
        <w:rPr>
          <w:rFonts w:cs="Arial" w:ascii="Arial" w:hAnsi="Arial"/>
          <w:i/>
          <w:sz w:val="24"/>
        </w:rPr>
        <w:t>Türkiye Ekopatoloji Dergis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sz w:val="24"/>
        </w:rPr>
        <w:t>,104-106 (2002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D7.</w:t>
        <w:tab/>
      </w:r>
      <w:r>
        <w:rPr>
          <w:rFonts w:cs="Arial" w:ascii="Arial" w:hAnsi="Arial"/>
          <w:sz w:val="24"/>
        </w:rPr>
        <w:t xml:space="preserve">Erdal, C., E. Silistreli, H. Çatalyürek, Ö. Karabay, G. Albayrak, K. Aykut ve Ü. Açıkel, “Total Kavopulmoner Konneksiyon ve Pulmoner Arter Rekonstriksiyonu”, </w:t>
      </w:r>
      <w:r>
        <w:rPr>
          <w:rFonts w:cs="Arial" w:ascii="Arial" w:hAnsi="Arial"/>
          <w:i/>
          <w:sz w:val="24"/>
        </w:rPr>
        <w:t>Dokuz Eylül Üniversitesi Tıp Fakültesi Dergis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>, 53-55 (2003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D8.</w:t>
      </w:r>
      <w:r>
        <w:rPr>
          <w:rFonts w:cs="Arial" w:ascii="Arial" w:hAnsi="Arial"/>
          <w:bCs/>
          <w:sz w:val="24"/>
        </w:rPr>
        <w:tab/>
        <w:t>Güvençer, M.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. Erdal ve S. Tetik, “Arteria Vertebralis V1 segmentinin Anatomik Özellikleri ve Cerrahi Önemi”, </w:t>
      </w:r>
      <w:r>
        <w:rPr>
          <w:rFonts w:cs="Arial" w:ascii="Arial" w:hAnsi="Arial"/>
          <w:i/>
          <w:sz w:val="24"/>
        </w:rPr>
        <w:t>Dokuz Eylül Üniversitesi Tıp Fakültesi Dergisi,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>, 15-25 (2004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D9.</w:t>
        <w:tab/>
      </w:r>
      <w:r>
        <w:rPr>
          <w:rFonts w:cs="Arial" w:ascii="Arial" w:hAnsi="Arial"/>
          <w:sz w:val="24"/>
        </w:rPr>
        <w:t>Erdal, C., E. Silistreli, H. Çatalyürek, G. Albayrak, K. Aykut ve Ü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Açıkel,</w:t>
      </w:r>
      <w:r>
        <w:rPr>
          <w:rFonts w:cs="Arial" w:ascii="Arial" w:hAnsi="Arial"/>
          <w:bCs/>
          <w:sz w:val="24"/>
        </w:rPr>
        <w:t xml:space="preserve"> “Subaortik Darlıklarda Cerrahi Tedavinin Zamanlaması”, </w:t>
      </w:r>
      <w:r>
        <w:rPr>
          <w:rFonts w:cs="Arial" w:ascii="Arial" w:hAnsi="Arial"/>
          <w:bCs/>
          <w:i/>
          <w:sz w:val="24"/>
        </w:rPr>
        <w:t>Türk Göğüs Kalp Damar Cerrahisi Dergisi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>, 169-171 (2004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10.</w:t>
      </w:r>
      <w:r>
        <w:rPr>
          <w:rFonts w:cs="Arial" w:ascii="Arial" w:hAnsi="Arial"/>
          <w:sz w:val="24"/>
        </w:rPr>
        <w:tab/>
        <w:t>Silistreli, E., Ö. Karabay, C. Erdal, A. Ergör, H. Çatalyürek, G. Kılcı, E. Fermancı, İ. Algın ve Ü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çıkel, “Periferik arteryel rekonstrüksiyonlar öncesinde koroner arter hastalığı için risk faktörlerinin belirlenmesi: Regresyon analizi”, </w:t>
      </w:r>
      <w:r>
        <w:rPr>
          <w:rFonts w:cs="Arial" w:ascii="Arial" w:hAnsi="Arial"/>
          <w:i/>
          <w:sz w:val="24"/>
        </w:rPr>
        <w:t>Damar Cerrahisi Dergis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>, 7-11 (2004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D11.</w:t>
        <w:tab/>
      </w:r>
      <w:r>
        <w:rPr>
          <w:rFonts w:cs="Arial" w:ascii="Arial" w:hAnsi="Arial"/>
          <w:bCs/>
          <w:sz w:val="24"/>
        </w:rPr>
        <w:t xml:space="preserve">Erdal, C., M. Kır, </w:t>
      </w:r>
      <w:r>
        <w:rPr>
          <w:rFonts w:cs="Arial" w:ascii="Arial" w:hAnsi="Arial"/>
          <w:sz w:val="24"/>
        </w:rPr>
        <w:t xml:space="preserve">E. Silistreli, Ö. Karabay, O. Serbest ve Ü. Açıkel, “Çocukluk çağında semptomatik aberran sağ subklavyan arter: Olgu sunumu”, </w:t>
      </w:r>
      <w:r>
        <w:rPr>
          <w:rFonts w:cs="Arial" w:ascii="Arial" w:hAnsi="Arial"/>
          <w:i/>
          <w:sz w:val="24"/>
        </w:rPr>
        <w:t>Türkiye Ekopatoloji Dergis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>, 145-148 (2004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D12.</w:t>
        <w:tab/>
      </w:r>
      <w:r>
        <w:rPr>
          <w:rFonts w:cs="Arial" w:ascii="Arial" w:hAnsi="Arial"/>
          <w:bCs/>
          <w:sz w:val="24"/>
        </w:rPr>
        <w:t xml:space="preserve">Erdal, C., </w:t>
      </w:r>
      <w:r>
        <w:rPr>
          <w:rFonts w:cs="Arial" w:ascii="Arial" w:hAnsi="Arial"/>
          <w:sz w:val="24"/>
        </w:rPr>
        <w:t xml:space="preserve">E. Silistreli ve Ü. Açıkel, “Dev interkostal arter anevrizması”, </w:t>
      </w:r>
      <w:r>
        <w:rPr>
          <w:rFonts w:cs="Arial" w:ascii="Arial" w:hAnsi="Arial"/>
          <w:bCs/>
          <w:i/>
          <w:sz w:val="24"/>
        </w:rPr>
        <w:t>Türk Göğüs Kalp Damar Cerrahisi Dergisi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>, 162-163 (2005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13.</w:t>
      </w:r>
      <w:r>
        <w:rPr>
          <w:rFonts w:cs="Arial" w:ascii="Arial" w:hAnsi="Arial"/>
          <w:bCs/>
          <w:sz w:val="24"/>
        </w:rPr>
        <w:tab/>
        <w:t>Güvençer, M., A. Kiray, İ. Ergür ve C. Erdal, “Retrooezophagial arteria subclavya dekstra ve nonrecurren nervus laringeus inferior”,</w:t>
      </w:r>
      <w:r>
        <w:rPr>
          <w:rFonts w:cs="Arial" w:ascii="Arial" w:hAnsi="Arial"/>
          <w:i/>
          <w:sz w:val="24"/>
        </w:rPr>
        <w:t xml:space="preserve"> Dokuz Eylül Üniversitesi Tıp Fakültesi Dergisi, </w:t>
      </w:r>
      <w:r>
        <w:rPr>
          <w:rFonts w:cs="Arial" w:ascii="Arial" w:hAnsi="Arial"/>
          <w:b/>
          <w:sz w:val="24"/>
        </w:rPr>
        <w:t>19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73-179 (2005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14.</w:t>
      </w:r>
      <w:r>
        <w:rPr>
          <w:rFonts w:cs="Arial" w:ascii="Arial" w:hAnsi="Arial"/>
          <w:sz w:val="24"/>
          <w:szCs w:val="24"/>
        </w:rPr>
        <w:tab/>
        <w:t xml:space="preserve">Silistreli, E., H. Çatalyürek, İ. Yürekli, C. Erdal, Ö. Karabay, İ. Algın, G. Albayrak ve Ü. Açıkel, “Conventional ultrafiltration in pediatric open heart surgery”, </w:t>
      </w:r>
      <w:r>
        <w:rPr>
          <w:rFonts w:cs="Arial" w:ascii="Arial" w:hAnsi="Arial"/>
          <w:bCs/>
          <w:i/>
          <w:sz w:val="24"/>
          <w:szCs w:val="24"/>
        </w:rPr>
        <w:t>Koşuyolu Heart Journal</w:t>
      </w:r>
      <w:r>
        <w:rPr>
          <w:rFonts w:cs="Arial" w:ascii="Arial" w:hAnsi="Arial"/>
          <w:bCs/>
          <w:sz w:val="24"/>
          <w:szCs w:val="24"/>
        </w:rPr>
        <w:t>’’da basılmak üzere yayına kabul edildi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15.</w:t>
      </w:r>
      <w:r>
        <w:rPr>
          <w:rFonts w:cs="Arial" w:ascii="Arial" w:hAnsi="Arial"/>
          <w:sz w:val="24"/>
        </w:rPr>
        <w:tab/>
        <w:t xml:space="preserve">Karabay, Ö., E. Silistreli, C. Erdal, H. Önol, İ. Algın, M. Güzeloğlu, İ. Yürekli, G. Kılcı ve Ü. Açıkel, “Ciddi periferik arter hastalığında intravenöz iloprost tedavisi sonuçları”, </w:t>
      </w:r>
      <w:r>
        <w:rPr>
          <w:rFonts w:cs="Arial" w:ascii="Arial" w:hAnsi="Arial"/>
          <w:bCs/>
          <w:i/>
          <w:sz w:val="24"/>
        </w:rPr>
        <w:t xml:space="preserve">Damar Cerrahisi Dergisi, </w:t>
      </w:r>
      <w:r>
        <w:rPr>
          <w:rFonts w:cs="Arial" w:ascii="Arial" w:hAnsi="Arial"/>
          <w:b/>
          <w:bCs/>
          <w:sz w:val="24"/>
        </w:rPr>
        <w:t>14</w:t>
      </w:r>
      <w:r>
        <w:rPr>
          <w:rFonts w:cs="Arial" w:ascii="Arial" w:hAnsi="Arial"/>
          <w:bCs/>
          <w:sz w:val="24"/>
        </w:rPr>
        <w:t>, 21-26 (2005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16.</w:t>
      </w:r>
      <w:r>
        <w:rPr>
          <w:rFonts w:cs="Arial" w:ascii="Arial" w:hAnsi="Arial"/>
          <w:sz w:val="24"/>
        </w:rPr>
        <w:tab/>
        <w:t xml:space="preserve">Karabay, Ö., M. Güzeloğlu, İ. Yürekli, A. Şanlı, K. Aykut, A. Önen, C. Erdal, E. Silistreli ve Ü. Açıkel, </w:t>
      </w:r>
      <w:r>
        <w:rPr>
          <w:rFonts w:cs="Arial" w:ascii="Arial" w:hAnsi="Arial"/>
          <w:bCs/>
          <w:sz w:val="24"/>
        </w:rPr>
        <w:t xml:space="preserve">“ Sol Akciğer İçine Rüptüre Desenden Torasik Aort Anevrizması: Olgu Sunumu”, </w:t>
      </w:r>
      <w:r>
        <w:rPr>
          <w:rFonts w:cs="Arial" w:ascii="Arial" w:hAnsi="Arial"/>
          <w:bCs/>
          <w:i/>
          <w:sz w:val="24"/>
        </w:rPr>
        <w:t>Damar Cerrahisi Dergisi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4</w:t>
      </w:r>
      <w:r>
        <w:rPr>
          <w:rFonts w:cs="Arial" w:ascii="Arial" w:hAnsi="Arial"/>
          <w:bCs/>
          <w:sz w:val="24"/>
        </w:rPr>
        <w:t>, 45-46 (2005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17.</w:t>
      </w:r>
      <w:r>
        <w:rPr>
          <w:rFonts w:cs="Arial" w:ascii="Arial" w:hAnsi="Arial"/>
          <w:bCs/>
          <w:sz w:val="24"/>
          <w:szCs w:val="24"/>
        </w:rPr>
        <w:tab/>
        <w:t xml:space="preserve">Karabay, Ö.,  S. Men, K. Aykut, A. Gülcü, E. Silistreli, C. Erdal, İ. Algın ve Ü. Açıkel, “Ağır KOAH’lı bir olguda abdominal aort anevrizmasının endovasküler stent-greft implantasyonu ile onarımı”, </w:t>
      </w:r>
      <w:r>
        <w:rPr>
          <w:rFonts w:cs="Arial" w:ascii="Arial" w:hAnsi="Arial"/>
          <w:bCs/>
          <w:i/>
          <w:sz w:val="24"/>
          <w:szCs w:val="24"/>
        </w:rPr>
        <w:t>Toraks dergisi</w:t>
      </w:r>
      <w:r>
        <w:rPr>
          <w:rFonts w:cs="Arial" w:ascii="Arial" w:hAnsi="Arial"/>
          <w:bCs/>
          <w:sz w:val="24"/>
          <w:szCs w:val="24"/>
        </w:rPr>
        <w:t xml:space="preserve"> ‘de basılmak üzere yayına kabul edild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18.</w:t>
      </w:r>
      <w:r>
        <w:rPr>
          <w:rFonts w:cs="Arial" w:ascii="Arial" w:hAnsi="Arial"/>
          <w:sz w:val="24"/>
          <w:szCs w:val="24"/>
        </w:rPr>
        <w:tab/>
        <w:t>Karabay, Ö., S. Men, E. Fermancı, A. Gülcü, K. Aykut, E. Silistreli, İ. Algın, C. Erdal ve Ü. Açıkel, “ Abdominal aort anevrizması ve endovasküler stent – greft implantasyonu ile onarımı”,</w:t>
      </w:r>
      <w:r>
        <w:rPr>
          <w:rFonts w:cs="Arial" w:ascii="Arial" w:hAnsi="Arial"/>
          <w:i/>
          <w:sz w:val="24"/>
          <w:szCs w:val="24"/>
        </w:rPr>
        <w:t xml:space="preserve"> TGKDC Dergisi</w:t>
      </w:r>
      <w:r>
        <w:rPr>
          <w:rFonts w:cs="Arial" w:ascii="Arial" w:hAnsi="Arial"/>
          <w:bCs/>
          <w:sz w:val="24"/>
          <w:szCs w:val="24"/>
        </w:rPr>
        <w:t>‘ de basılmak üzere yayına kabul edildi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19.</w:t>
      </w:r>
      <w:r>
        <w:rPr>
          <w:rFonts w:cs="Arial" w:ascii="Arial" w:hAnsi="Arial"/>
          <w:sz w:val="24"/>
          <w:szCs w:val="24"/>
        </w:rPr>
        <w:tab/>
        <w:t>Karabay, Ö., G.</w:t>
      </w:r>
      <w:r>
        <w:rPr>
          <w:rFonts w:cs="Arial" w:ascii="Arial" w:hAnsi="Arial"/>
          <w:color w:val="000000"/>
          <w:sz w:val="24"/>
          <w:szCs w:val="24"/>
        </w:rPr>
        <w:t xml:space="preserve"> Kılcı, İ. Algın, K. Aykut, E. Fermancı, E. Silistreli, C. Erdal, Ü. Açıkel ve A. Kavala, “Çocuklarda arteriovenöz fistül cerrahisine bağlı gelişen anevrizmalarda cerrahi onarım”, </w:t>
      </w:r>
      <w:r>
        <w:rPr>
          <w:rFonts w:cs="Arial" w:ascii="Arial" w:hAnsi="Arial"/>
          <w:i/>
          <w:color w:val="000000"/>
          <w:sz w:val="24"/>
          <w:szCs w:val="24"/>
        </w:rPr>
        <w:t>TGKDC Dergisi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‘de basılmak üzere yayına kabul edild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20.</w:t>
        <w:tab/>
      </w:r>
      <w:r>
        <w:rPr>
          <w:rFonts w:cs="Arial" w:ascii="Arial" w:hAnsi="Arial"/>
          <w:sz w:val="24"/>
          <w:szCs w:val="24"/>
        </w:rPr>
        <w:t>Erdal, C., E. Silistreli, Ö. Karabay, H. Çatalyürek, E. Fermancı ve Ü. Açıkel, “Grade 1-2 Semptomatik Rüptüre Abdominal Aort Anevrizmalarında Postoperatif İyileşmeyi Etkileyen Faktörler”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TGKDC Dergisi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‘de basılmak üzere yayına kabul edild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E. </w:t>
      </w:r>
      <w:r>
        <w:rPr>
          <w:rFonts w:cs="Arial" w:ascii="Arial" w:hAnsi="Arial"/>
          <w:b/>
          <w:bCs/>
          <w:sz w:val="28"/>
          <w:szCs w:val="28"/>
          <w:u w:val="single"/>
        </w:rPr>
        <w:t>Ulusal bilimsel toplantılarda sunulan ve bildiri kitabında basılan bildiriler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3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kmengil, M., H. Tekinalp ve C. Erdal, “DE-T2 Biyoprotez Kalp Kapağının İnvitro Uygulaması”, </w:t>
      </w:r>
      <w:r>
        <w:rPr>
          <w:rFonts w:cs="Arial" w:ascii="Arial" w:hAnsi="Arial"/>
          <w:bCs/>
          <w:i/>
          <w:sz w:val="24"/>
          <w:szCs w:val="24"/>
        </w:rPr>
        <w:t>4. Göğüs ve Kalp ve Damar Cerrahisi Ulusal Kongresi</w:t>
      </w:r>
      <w:r>
        <w:rPr>
          <w:rFonts w:cs="Arial" w:ascii="Arial" w:hAnsi="Arial"/>
          <w:bCs/>
          <w:sz w:val="24"/>
          <w:szCs w:val="24"/>
        </w:rPr>
        <w:t xml:space="preserve">, sf. 2, Marmaris, 1996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kmengil, M., A. Gürevin ve C. Erdal, “Biyoprotez Kalp Kapağı Yapımında Tercih Edilmesi Gereken Kimyasal Maddenin Araştırılması”, </w:t>
      </w:r>
      <w:r>
        <w:rPr>
          <w:rFonts w:cs="Arial" w:ascii="Arial" w:hAnsi="Arial"/>
          <w:bCs/>
          <w:i/>
          <w:sz w:val="24"/>
          <w:szCs w:val="24"/>
        </w:rPr>
        <w:t>4. Göğüs ve Kalp ve Damar Cerrahisi Ulusal Kongresi</w:t>
      </w:r>
      <w:r>
        <w:rPr>
          <w:rFonts w:cs="Arial" w:ascii="Arial" w:hAnsi="Arial"/>
          <w:bCs/>
          <w:sz w:val="24"/>
          <w:szCs w:val="24"/>
        </w:rPr>
        <w:t xml:space="preserve">, sf. 3, Marmaris, 1996. </w:t>
      </w:r>
      <w:r>
        <w:rPr>
          <w:rFonts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ürevin, A., C. Erdal ve S. Bülbül, “Göğüs Duvarında İkincil Nüksü Olan Kist Hidatik Olgusu”, </w:t>
      </w:r>
      <w:r>
        <w:rPr>
          <w:rFonts w:cs="Arial" w:ascii="Arial" w:hAnsi="Arial"/>
          <w:bCs/>
          <w:i/>
          <w:sz w:val="24"/>
          <w:szCs w:val="24"/>
        </w:rPr>
        <w:t>4. Göğüs ve Kalp ve Damar Cerrahisi Ulusal Kongresi</w:t>
      </w:r>
      <w:r>
        <w:rPr>
          <w:rFonts w:cs="Arial" w:ascii="Arial" w:hAnsi="Arial"/>
          <w:bCs/>
          <w:sz w:val="24"/>
          <w:szCs w:val="24"/>
        </w:rPr>
        <w:t xml:space="preserve">, sf. 78, Marmaris, 1996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inalp, H., H. Akbaş, O. Omay ve C. Erdal, “Kronik Venöz Yetmezlikte Rekonstriktif Cerrahi”, </w:t>
      </w:r>
      <w:r>
        <w:rPr>
          <w:rFonts w:cs="Arial" w:ascii="Arial" w:hAnsi="Arial"/>
          <w:bCs/>
          <w:i/>
          <w:sz w:val="24"/>
          <w:szCs w:val="24"/>
        </w:rPr>
        <w:t>9. Ulusal Vasküler Cerrahi Kongresi</w:t>
      </w:r>
      <w:r>
        <w:rPr>
          <w:rFonts w:cs="Arial" w:ascii="Arial" w:hAnsi="Arial"/>
          <w:bCs/>
          <w:sz w:val="24"/>
          <w:szCs w:val="24"/>
        </w:rPr>
        <w:t>, sf. 54, Antalya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inalp, H., U. Alpagut, H. Akbaş ve C. Erdal, “Femoral Venöz Pseudoanevrizma”,  </w:t>
      </w:r>
      <w:r>
        <w:rPr>
          <w:rFonts w:cs="Arial" w:ascii="Arial" w:hAnsi="Arial"/>
          <w:bCs/>
          <w:i/>
          <w:sz w:val="24"/>
          <w:szCs w:val="24"/>
        </w:rPr>
        <w:t>9. Ulusal Vasküler Cerrahi Kongresi</w:t>
      </w:r>
      <w:r>
        <w:rPr>
          <w:rFonts w:cs="Arial" w:ascii="Arial" w:hAnsi="Arial"/>
          <w:bCs/>
          <w:sz w:val="24"/>
          <w:szCs w:val="24"/>
        </w:rPr>
        <w:t>, sf. 106, Antalya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inalp, H., H. Akbaş ve C. Erdal, “Suprakardiak Tip Total Anormal Pulmoner Venöz Konneksiyon”, </w:t>
      </w:r>
      <w:r>
        <w:rPr>
          <w:rFonts w:cs="Arial" w:ascii="Arial" w:hAnsi="Arial"/>
          <w:bCs/>
          <w:i/>
          <w:sz w:val="24"/>
          <w:szCs w:val="24"/>
        </w:rPr>
        <w:t>5. Ulusal Göğüs ve Kalp ve Damar Cerrahisi Kongresi</w:t>
      </w:r>
      <w:r>
        <w:rPr>
          <w:rFonts w:cs="Arial" w:ascii="Arial" w:hAnsi="Arial"/>
          <w:bCs/>
          <w:sz w:val="24"/>
          <w:szCs w:val="24"/>
        </w:rPr>
        <w:t>, sf. 20, Antalya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ekinalp, H., H. Akbaş, C. Erdal, C. İndelen ve S. Bülbül, “Video Asist Torakoskopik Cerrahi Uygulamalarımız”, </w:t>
      </w:r>
      <w:r>
        <w:rPr>
          <w:rFonts w:cs="Arial" w:ascii="Arial" w:hAnsi="Arial"/>
          <w:bCs/>
          <w:i/>
          <w:sz w:val="24"/>
          <w:szCs w:val="24"/>
        </w:rPr>
        <w:t>5. Ulusal Göğüs ve Kalp ve Damar Cerrahisi Kongresi</w:t>
      </w:r>
      <w:r>
        <w:rPr>
          <w:rFonts w:cs="Arial" w:ascii="Arial" w:hAnsi="Arial"/>
          <w:bCs/>
          <w:sz w:val="24"/>
          <w:szCs w:val="24"/>
        </w:rPr>
        <w:t>, sf. 24, Antalya, 1998.</w:t>
      </w: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al, M.S., T. Turhan, B. Kayhan ve C. Erdal, “Biyolojik Kapaklı Konduitler ile Sağ Ventrikül Çıkım Yolu Rekonstrüksiyonları”, </w:t>
      </w:r>
      <w:r>
        <w:rPr>
          <w:rFonts w:cs="Arial" w:ascii="Arial" w:hAnsi="Arial"/>
          <w:bCs/>
          <w:i/>
          <w:sz w:val="24"/>
          <w:szCs w:val="24"/>
        </w:rPr>
        <w:t>3. Ulusal Pediatrik Kardiyoloji ve Kardiyak Cerrahi Kongresi</w:t>
      </w:r>
      <w:r>
        <w:rPr>
          <w:rFonts w:cs="Arial" w:ascii="Arial" w:hAnsi="Arial"/>
          <w:bCs/>
          <w:sz w:val="24"/>
          <w:szCs w:val="24"/>
        </w:rPr>
        <w:t>, S31, Nevşehir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al, M.S., T. Turhan, B. Kayhan ve C. Erdal, “Pulmoner Kapak Yokluğu Sendromlu Fallot Tetralojisinde Yeni Bir Düzeltme Tekniği”, </w:t>
      </w:r>
      <w:r>
        <w:rPr>
          <w:rFonts w:cs="Arial" w:ascii="Arial" w:hAnsi="Arial"/>
          <w:bCs/>
          <w:i/>
          <w:sz w:val="24"/>
          <w:szCs w:val="24"/>
        </w:rPr>
        <w:t>3. Ulusal Pediatrik Kardiyoloji ve Kardiyak Cerrahi Kongresi</w:t>
      </w:r>
      <w:r>
        <w:rPr>
          <w:rFonts w:cs="Arial" w:ascii="Arial" w:hAnsi="Arial"/>
          <w:bCs/>
          <w:sz w:val="24"/>
          <w:szCs w:val="24"/>
        </w:rPr>
        <w:t>, P111, Nevşehir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al, M.S., T. Turhan, B. Kayhan ve C. Erdal, “Otojen Aort Dokusu ile Pulmoner Rekonstrüksiyon”, </w:t>
      </w:r>
      <w:r>
        <w:rPr>
          <w:rFonts w:cs="Arial" w:ascii="Arial" w:hAnsi="Arial"/>
          <w:bCs/>
          <w:i/>
          <w:sz w:val="24"/>
          <w:szCs w:val="24"/>
        </w:rPr>
        <w:t>3. Ulusal Pediatrik Kardiyoloji ve Kardiyak Cerrahi Kongresi</w:t>
      </w:r>
      <w:r>
        <w:rPr>
          <w:rFonts w:cs="Arial" w:ascii="Arial" w:hAnsi="Arial"/>
          <w:bCs/>
          <w:sz w:val="24"/>
          <w:szCs w:val="24"/>
        </w:rPr>
        <w:t>, P112, Nevşehir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al, M.S., T. Turhan, B. Kayhan ve C. Erdal, “Homozigot Familial Hiperkolestrolemili Olguda Freestyle Bioprotez ile Ross-Konno Operasyonu ve Ostiumplasti”, </w:t>
      </w:r>
      <w:r>
        <w:rPr>
          <w:rFonts w:cs="Arial" w:ascii="Arial" w:hAnsi="Arial"/>
          <w:bCs/>
          <w:i/>
          <w:sz w:val="24"/>
          <w:szCs w:val="24"/>
        </w:rPr>
        <w:t>3. Ulusal Pediatrik Kardiyoloji ve Kardiyak Cerrahi Kongresi</w:t>
      </w:r>
      <w:r>
        <w:rPr>
          <w:rFonts w:cs="Arial" w:ascii="Arial" w:hAnsi="Arial"/>
          <w:bCs/>
          <w:sz w:val="24"/>
          <w:szCs w:val="24"/>
        </w:rPr>
        <w:t>, P113, Nevşehir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al, M.S., T. Turhan, B. Kayhan ve C. Erdal, “Biri Sağ Koroner Arterden Çıkan Sol İnen Koroner Artere Sahip Sol Pulmoner Arteri Olmayan Fallot Tetralojili iki Olguda Yeni Bir Korreksiyon Tekniği”, </w:t>
      </w:r>
      <w:r>
        <w:rPr>
          <w:rFonts w:cs="Arial" w:ascii="Arial" w:hAnsi="Arial"/>
          <w:bCs/>
          <w:i/>
          <w:sz w:val="24"/>
          <w:szCs w:val="24"/>
        </w:rPr>
        <w:t>3. Ulusal Pediatrik Kardiyoloji ve Kardiyak Cerrahi Kongres</w:t>
      </w:r>
      <w:r>
        <w:rPr>
          <w:rFonts w:cs="Arial" w:ascii="Arial" w:hAnsi="Arial"/>
          <w:bCs/>
          <w:sz w:val="24"/>
          <w:szCs w:val="24"/>
        </w:rPr>
        <w:t>, P114, Nevşehir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l, M.S., T. Turhan, B. Kayhan ve C. Erdal,</w:t>
      </w:r>
      <w:r>
        <w:rPr>
          <w:rFonts w:cs="Arial" w:ascii="Arial" w:hAnsi="Arial"/>
          <w:bCs/>
          <w:sz w:val="24"/>
          <w:szCs w:val="24"/>
        </w:rPr>
        <w:t xml:space="preserve"> “3. </w:t>
      </w:r>
      <w:r>
        <w:rPr>
          <w:rFonts w:cs="Arial" w:ascii="Arial" w:hAnsi="Arial"/>
          <w:sz w:val="24"/>
          <w:szCs w:val="24"/>
        </w:rPr>
        <w:t xml:space="preserve">Homogreft Kullanmaksızın Gerçekleştirilen Ross Prosedürleri”, </w:t>
      </w:r>
      <w:r>
        <w:rPr>
          <w:rFonts w:cs="Arial" w:ascii="Arial" w:hAnsi="Arial"/>
          <w:i/>
          <w:sz w:val="24"/>
          <w:szCs w:val="24"/>
        </w:rPr>
        <w:t xml:space="preserve">3. </w:t>
      </w:r>
      <w:r>
        <w:rPr>
          <w:rFonts w:cs="Arial" w:ascii="Arial" w:hAnsi="Arial"/>
          <w:bCs/>
          <w:i/>
          <w:sz w:val="24"/>
          <w:szCs w:val="24"/>
        </w:rPr>
        <w:t>Ulusal Pediatrik Kardiyoloji ve Kardiyak Cerrahi Kongresi</w:t>
      </w:r>
      <w:r>
        <w:rPr>
          <w:rFonts w:cs="Arial" w:ascii="Arial" w:hAnsi="Arial"/>
          <w:bCs/>
          <w:sz w:val="24"/>
          <w:szCs w:val="24"/>
        </w:rPr>
        <w:t>, P116, Nevşehir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rdal, C., H. Çatalyürek, E. Silistreli, H. Algın, B. Kabakçı ve Ü. Açıkel,   “Asemptomatik aort koarktasyonu ve interkostal arter anevrizması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81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H. Çatalyürek, C. Erdal, A. Kargı, C. Sevinç, G. Kılcı, K. Aykut ve Ü. Açıkel, “İnvaziv Aspergilloz’da akciğer rezeksiyonu sonrasında görülen aort rüptürü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84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G. Kılcı, H. Çatalyürek, C. Erdal, E. Fermancı, Ö. Oto, E. Hazan, K. Aykut ve Ü. Açıkel, “Opere olan periferik arter hastalarında birlikte koroner arter hastalığı görülme oranı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213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Çatalyürek, H., E Silistreli., C. Erdal, O. Serbest, M. Güzeloğlu, E. Hazan, Ö. Oto, K. Aykut ve Ü. Açıkel, “Erişkin konjenital kalp hastalıklı olgularda operasyon deneyimlerimiz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230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rdal, C., E. Silistreli, H. Çatalyürek, İ. Yürekli, E. Fermancı ve Ü. Açıkel, “Konjenital supravalvüler ve valvüler aort darlığı olan Williams sendromlu hastada cerrahi tedavi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311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H. Çatalyürek, M. Güzeloğlu, Ö. Oto, E. Hazan, C. Erdal, K. Aykut ve Ü. Açıkel, “5 Kg ve altındaki ağırlığa sahip nonsiyanotik çocuklarda açık kalp cerrahisi deneyimlerimiz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313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C. Erdal, H. Çatalyürek, İ. Algın, İ. Yürekli, B. Kabakçı, E. Hazan, Ö. Oto ve Ü. Açıkel, “Kronik böbrek yetmezlikli olgularda açık kalp cerrahisi deneyimlerimiz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363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rdal, C., E. Silistreli, H. Çatalyürek, G. Albayrak, K. Aykut, Ö. Oto ve Ü. Açıkel, “Subaortik darlıklarda operasyon deneyimlerimiz ve endikasyonların gözden geçirilmesi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403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Ö. Karabay, H. Çatalyürek, C. Erdal, H. Hepağuşlar, H. Algın, G. Albayrak ve Ü. Açıkel, “Minilaparotomiyle yapılan aortofemoral revaskülerizasyonun maliyet analizi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485, Antalya, 2002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Çatalyürek, H., E. Silistreli, İ. Yürekli, G. Albayrak, C. Erdal, E. Hazan, Ö. Oto ve Ü. Açıkel, “Açık kalp ameliyatlarında konvansiyonel ultrafiltrasyon uygulamalarımız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494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C. Erdal, H. Çatalyürek, E. Fermancı, İ. Yürekli, N. Sarıosmanoğlu, E. Hazan, Ö. Oto ve Ü. Açıkel, “Rüptüre abdominal aort anevrizmalarındaki operasyon deneyimlerimiz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517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H. Çatalyürek, C. Erdal, B. Kabakçı, M. Güzeloğlu, G. Kılcı ve Ü. Açıkel, “Total kavopulmoner konneksiyon (2 olgu dolayısıyla)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638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Çatalyürek, H., E. Silistreli, H. Hepağuşlar, C. Erdal, A. Kargı, B. Kabakçı, İ. Yürekli ve Ü. Açıkel, “Stapler ile yapılan akciğer rezeksiyon hattına otolog kan enjeksiyonu uygulanmasının postoperatif hava kaçaklarını önlemedeki rolü”, 7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f. 658, Antaly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B. Kabakçı, E. Yılmaz, A. Sönmez, C. Erdal, Ö. Karabay, H. Çatalyürek, Ş. Canda ve Ü. Açıkel, “Stabil bir prostasiklin analoğu olan İloprost’un tavşan modelinde medulla spinalis iskemisi üzerine koruyucu etkilerinin araştırılması”, 8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2, Antaly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Ö. Karabay, C. Erdal, A. Ergör, H. Çatalyürek, G. Kılcı, E. Fermancı, İ. Algın ve Ü. Açıkel, “Periferik arteriyel rekonstrüksiyon öncesinde koroner arter hastalığı incelemesi: Risk faktörü ve lojistik regresyon analizi”, 8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34, Antaly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arabay, Ö., E. Silistreli, H. Önol, İ. Algın, M. Güzeloğlu, İ. Yürekli, C. Erdal ve  Ü. Açıkel, “Ciddi iskemik periferik arter hastalığında intravenöz iloprost(PG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tedavi sonuçları”, 8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53, Antaly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R. Bekiş, O. Serbest, Ö. Karabay, G. Arslan, C. Erdal, Ö. Ülker, H. Çatalyürek ve Ü. Açıkel, “Akut derin ven trombozu tedavisinde heparin ve streptokinazın etkinliklerinin trombosit işaretli sintigrafi ile karşılaştırılması”, 8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56, Antaly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arabay, Ö., E. Silistreli, C. Erdal, G. Albayrak, O. Serbest, H. Çatalyürek, İ. Yürekli ve Ü. Açıkel, “70 yaş üzeri koroner arter cerrahisi uygulamalarında risk faktörleri ve erken dönem mortalitesi”, 8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69, Antaly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rdal, C., M. Kır, E. Silistreli, O. Serbest ve Ü. Açıkel, “Sol arkus aorta ile aberrant sağ subklavyan arter”, 8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70, Antaly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arabay, Ö., E. Silistreli, C. Erdal, O. Serbest, G. Albayrak, İ. Yürekli, H. Çatalyürek ve Ü. Açıkel, “Ejeksiyon fraksiyonu %35’in altındaki olgularda koroner arter bypass cerrahisi (CABG) sonrası morbidite ve mortalite”, 8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70, Antaly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arabay, Ö., E. Silistreli, C. Erdal, E. Fermancı, K. Aykut, İ. Yürekli, H. Çatalyürek ve Ü. Açıkel, “Açık kalp cerrahisi geçiren olgularda yüzeyel sternal yara yeri infeksiyonları gelişiminde intrakütan ve transküten sütür tekniklerinin karşılaştırılması”, 8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71, Antaly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ilistreli, E., Ö. Karabay, C. Erdal, O. Serbest, M. Güzeloğlu, H. Çatalyürek ve Ü. Açıkel, “Behçet hastalığına bağlı popliteal arter psödoanevrizmasına endovasküler stent-greft yerleştirilmesi”, 8</w:t>
      </w:r>
      <w:r>
        <w:rPr>
          <w:rFonts w:cs="Arial" w:ascii="Arial" w:hAnsi="Arial"/>
          <w:i/>
          <w:sz w:val="24"/>
          <w:szCs w:val="24"/>
        </w:rPr>
        <w:t>. Ulusal Kalp Damar Cerrahisi Kongresi</w:t>
      </w:r>
      <w:r>
        <w:rPr>
          <w:rFonts w:cs="Arial" w:ascii="Arial" w:hAnsi="Arial"/>
          <w:sz w:val="24"/>
          <w:szCs w:val="24"/>
        </w:rPr>
        <w:t>, S80, Antalya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listreli, E., B. Kabakçı, E. Yılmaz, A. Sönmez, C. Erdal, Ö. Karabay, H. Çatalyürek, Ş. Canda ve Ü. Açıkel, “Stabil bir prostasiklin analoğu olan İloprost’un tavşan modelinde medulla spinalis iskemisi üzerine koruyucu etkilerinin araştırılması”, </w:t>
      </w:r>
      <w:r>
        <w:rPr>
          <w:rFonts w:cs="Arial" w:ascii="Arial" w:hAnsi="Arial"/>
          <w:i/>
          <w:sz w:val="24"/>
          <w:szCs w:val="24"/>
        </w:rPr>
        <w:t>12. Ulusal VaskülerCerrahi Kongresi</w:t>
      </w:r>
      <w:r>
        <w:rPr>
          <w:rFonts w:cs="Arial" w:ascii="Arial" w:hAnsi="Arial"/>
          <w:sz w:val="24"/>
          <w:szCs w:val="24"/>
        </w:rPr>
        <w:t>, S3, Antaly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arabay, Ö., E. Silistreli, C. Erdal, H. Önol, İ. Algın, M. Güzeloğlu, İ. Yürekli ve Ü. Açıkel, “İskemik periferik arter hastalığında intravenöz iloprost(PG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 tedavi sonuçları”, </w:t>
      </w:r>
      <w:r>
        <w:rPr>
          <w:rFonts w:cs="Arial" w:ascii="Arial" w:hAnsi="Arial"/>
          <w:i/>
          <w:sz w:val="24"/>
          <w:szCs w:val="24"/>
        </w:rPr>
        <w:t>12. Ulusal VaskülerCerrahi Kongresi</w:t>
      </w:r>
      <w:r>
        <w:rPr>
          <w:rFonts w:cs="Arial" w:ascii="Arial" w:hAnsi="Arial"/>
          <w:sz w:val="24"/>
          <w:szCs w:val="24"/>
        </w:rPr>
        <w:t>, S35, Antaly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arabay, Ö., S. Men, K. Aykut, A. Gülcü, E. Fermancı, E. Silistreli, İ. Algın, C. Erdal v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Ü. Açıkel, “Abdominal aort anevrizmasının endovasküler stent-greft implantasyon ile onarımı”, </w:t>
      </w:r>
      <w:r>
        <w:rPr>
          <w:rFonts w:cs="Arial" w:ascii="Arial" w:hAnsi="Arial"/>
          <w:i/>
          <w:sz w:val="24"/>
          <w:szCs w:val="24"/>
        </w:rPr>
        <w:t>12. Ulusal VaskülerCerrahi Kongresi</w:t>
      </w:r>
      <w:r>
        <w:rPr>
          <w:rFonts w:cs="Arial" w:ascii="Arial" w:hAnsi="Arial"/>
          <w:sz w:val="24"/>
          <w:szCs w:val="24"/>
        </w:rPr>
        <w:t>, S75, Antaly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arabay, Ö., S. Men, K. Aykut, A. Gülcü, E. Silistreli, C. Erdal, İ. Algın ve Ü. Açıkel, “Ağır KOAH’lı bir olguda abdominal aort anevrizmasının endovasküler stent-greft implantasyonu ile onarımı”, </w:t>
      </w:r>
      <w:r>
        <w:rPr>
          <w:rFonts w:cs="Arial" w:ascii="Arial" w:hAnsi="Arial"/>
          <w:i/>
          <w:sz w:val="24"/>
          <w:szCs w:val="24"/>
        </w:rPr>
        <w:t>12. Ulusal VaskülerCerrahi Kongresi</w:t>
      </w:r>
      <w:r>
        <w:rPr>
          <w:rFonts w:cs="Arial" w:ascii="Arial" w:hAnsi="Arial"/>
          <w:sz w:val="24"/>
          <w:szCs w:val="24"/>
        </w:rPr>
        <w:t>, S107, Antaly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arabay, Ö., G. Kılcı, İ. Algın, K. Aykut, E. Fermancı, E. Silistreli, C. Erdal ve Ü. Açıkel, “Çocuk arteriovenöz fistüllerinde gelişen anevrizmalarda cerrahi uygulama”, </w:t>
      </w:r>
      <w:r>
        <w:rPr>
          <w:rFonts w:cs="Arial" w:ascii="Arial" w:hAnsi="Arial"/>
          <w:i/>
          <w:sz w:val="24"/>
          <w:szCs w:val="24"/>
        </w:rPr>
        <w:t>12. Ulusal VaskülerCerrahi Kongresi</w:t>
      </w:r>
      <w:r>
        <w:rPr>
          <w:rFonts w:cs="Arial" w:ascii="Arial" w:hAnsi="Arial"/>
          <w:sz w:val="24"/>
          <w:szCs w:val="24"/>
        </w:rPr>
        <w:t>, S116, Antaly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arabay, Ö., M. Güzeloğlu, İ. Yürekli, A. Şanlı, K. Aykut, A. Önen, C. Erdal, E. Silistreli ve Ü. Açıkel, “Sol akciğer alt lob içine rüptüre desenden torasik aort anevrizması”, </w:t>
      </w:r>
      <w:r>
        <w:rPr>
          <w:rFonts w:cs="Arial" w:ascii="Arial" w:hAnsi="Arial"/>
          <w:i/>
          <w:sz w:val="24"/>
          <w:szCs w:val="24"/>
        </w:rPr>
        <w:t>12. Ulusal VaskülerCerrahi Kongresi</w:t>
      </w:r>
      <w:r>
        <w:rPr>
          <w:rFonts w:cs="Arial" w:ascii="Arial" w:hAnsi="Arial"/>
          <w:sz w:val="24"/>
          <w:szCs w:val="24"/>
        </w:rPr>
        <w:t>, S121, Antaly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listreli, E., R. Bekiş, O. Serbest, Ö. Karabay, G. Arslan, C. Erdal, Ö. Ülker, H. Çatalyürek ve Ü. Açıkel, “Akut derin ven trombozu tedavisinde heparin ve streptokinazın etkinliklerinin trombosit işaretli sintigrafi ile karşılaştırılması,” </w:t>
      </w:r>
      <w:r>
        <w:rPr>
          <w:rFonts w:cs="Arial" w:ascii="Arial" w:hAnsi="Arial"/>
          <w:i/>
          <w:sz w:val="24"/>
          <w:szCs w:val="24"/>
        </w:rPr>
        <w:t>12. Ulusal VaskülerCerrahi Kongresi</w:t>
      </w:r>
      <w:r>
        <w:rPr>
          <w:rFonts w:cs="Arial" w:ascii="Arial" w:hAnsi="Arial"/>
          <w:sz w:val="24"/>
          <w:szCs w:val="24"/>
        </w:rPr>
        <w:t>, S204, Antalya, 200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100" w:after="100"/>
      <w:jc w:val="both"/>
      <w:outlineLvl w:val="2"/>
    </w:pPr>
    <w:rPr>
      <w:rFonts w:ascii="Verdana" w:hAnsi="Verdana" w:cs="Verdana"/>
      <w:b/>
      <w:color w:val="000080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33CC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before="100" w:after="1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00" w:after="100"/>
      <w:ind w:hanging="360"/>
      <w:jc w:val="both"/>
    </w:pPr>
    <w:rPr>
      <w:rFonts w:ascii="Verdana" w:hAnsi="Verdana" w:cs="Verdana"/>
      <w:b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before="100" w:after="100"/>
      <w:jc w:val="both"/>
    </w:pPr>
    <w:rPr>
      <w:rFonts w:ascii="Verdana" w:hAnsi="Verdana" w:cs="Verdana"/>
      <w:bCs/>
    </w:rPr>
  </w:style>
  <w:style w:type="paragraph" w:styleId="GvdeMetni3">
    <w:name w:val="Gövde Metni 3"/>
    <w:basedOn w:val="Normal"/>
    <w:qFormat/>
    <w:pPr>
      <w:spacing w:lineRule="atLeast" w:line="240" w:before="100" w:after="100"/>
    </w:pPr>
    <w:rPr>
      <w:rFonts w:ascii="Verdana" w:hAnsi="Verdana" w:cs="Verdana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3:00Z</dcterms:created>
  <dc:creator>Deu</dc:creator>
  <dc:description/>
  <cp:keywords/>
  <dc:language>en-US</dc:language>
  <cp:lastModifiedBy>Administrator</cp:lastModifiedBy>
  <cp:lastPrinted>2006-02-15T17:26:00Z</cp:lastPrinted>
  <dcterms:modified xsi:type="dcterms:W3CDTF">2009-01-05T13:15:00Z</dcterms:modified>
  <cp:revision>3</cp:revision>
  <dc:subject/>
  <dc:title>ÖZGEÇMİŞ VE ESERLER LİSTESİ</dc:title>
</cp:coreProperties>
</file>